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upa ………………………..    Data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tudenci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= …..… mm,  b= …..… mm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Tab. 1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094"/>
        <w:gridCol w:w="1094"/>
        <w:gridCol w:w="1129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ypa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ment skoń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D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D1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D1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D185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dyskrety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pp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pp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re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pped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ęz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ele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Maksymalne przemieszczenie sumaryczne US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prężenie SX w punkcie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ężenie SY w punkci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ężenie SZ w punkci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ężenie SXY w punkci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ężenie SYZ w punkci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ężenie SZX w punkci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rężenie zredukowane SEQV w punkci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40:00Z</dcterms:created>
  <dc:creator>Paweł Borkowski</dc:creator>
  <dc:description/>
  <cp:keywords/>
  <dc:language>en-US</dc:language>
  <cp:lastModifiedBy>Borkowski Paweł</cp:lastModifiedBy>
  <cp:lastPrinted>2019-05-21T20:39:00Z</cp:lastPrinted>
  <dcterms:modified xsi:type="dcterms:W3CDTF">2020-04-23T14:29:00Z</dcterms:modified>
  <cp:revision>3</cp:revision>
  <dc:subject/>
  <dc:title/>
</cp:coreProperties>
</file>